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8-2021-EnMS 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资源苏尼特左旗芒来矿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4797635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479763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伟冬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露天煤矿的开采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露天煤矿的开采（限许可范围内）所涉及的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鸿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499370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