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8-2021-EnMS 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小清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铁资源苏尼特左旗芒来矿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7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付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苏伟冬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4797635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479763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内蒙古自治区锡林郭勒盟苏尼特左旗赛罕高毕苏木巴彦芒来嘎查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内蒙古自治区锡林郭勒盟苏尼特左旗赛罕高毕苏木巴彦芒来嘎查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En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3331-2012/ISO50001: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露天煤矿的开采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MS</w:t>
            </w:r>
            <w:r>
              <w:rPr>
                <w:rFonts w:ascii="宋体;SimSun" w:hAnsi="宋体;SimSun" w:cs="宋体;SimSun"/>
                <w:szCs w:val="21"/>
              </w:rPr>
              <w:t>：露天煤矿的开采（限许可范围内）所涉及的能源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.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EnMS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鸿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99370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