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3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银州区威华博洋石油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745619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228243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松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橡胶制品、汽车配件、文具用品、五金产品、劳保用品的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