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旭派克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2869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869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郑红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物流设备、智能包装设备的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沈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0123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