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3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旭派克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耿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红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6728697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672869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湖州市吴兴区外溪路</w:t>
            </w:r>
            <w:r>
              <w:rPr/>
              <w:t>5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物流设备、智能包装设备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沈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0123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