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一创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11024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11024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玉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应用软件开发、销售及技术咨询服务；实时仿真和测试系统、实时网络交换系统的开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1,33.02.01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