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道一创新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(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)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39-2019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