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27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省汉帮家具制造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</w:t>
            </w:r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05-15T02:44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