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省汉帮家具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合肥市庐阳区耀远路</w:t>
            </w:r>
            <w:r>
              <w:rPr>
                <w:rFonts w:cs="宋体;SimSun" w:ascii="宋体;SimSun" w:hAnsi="宋体;SimSun"/>
              </w:rPr>
              <w:t>37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3-5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合肥市庐阳区耀远路</w:t>
            </w:r>
            <w:r>
              <w:rPr>
                <w:rFonts w:cs="宋体;SimSun" w:ascii="宋体;SimSun" w:hAnsi="宋体;SimSun"/>
              </w:rPr>
              <w:t>37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03-5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1.02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61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办公家具、钢木家具（钢塑）、校用、教学家具、木家具（含实木、板木）、软体家具、金属家具的设计研发、制造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办公家具、钢木家具（钢塑）、校用、教学家具、木家具（含实木、板木）、软体家具、金属家具的设计研发、制造及销售</w:t>
            </w:r>
            <w:bookmarkEnd w:id="10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尹彩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04-30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somebody</cp:lastModifiedBy>
  <cp:lastPrinted>2021-05-11T11:05:00Z</cp:lastPrinted>
  <dcterms:modified xsi:type="dcterms:W3CDTF">2021-05-18T02:04:00Z</dcterms:modified>
  <cp:revision>18</cp:revision>
  <dc:subject/>
  <dc:title/>
</cp:coreProperties>
</file>