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4-201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7-2021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合肥元丰汽车制动系统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监审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2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74625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402590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24T03:5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