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4-2016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合肥元丰汽车制动系统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玲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59360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1-681393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经济技术开发区天门湖工业园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厂房一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制动系统的设计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-127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5-25T02:46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