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6-2018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中兴防爆器材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247650</wp:posOffset>
                  </wp:positionV>
                  <wp:extent cx="748665" cy="438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政阳</w:t>
            </w:r>
            <w:bookmarkEnd w:id="4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79705</wp:posOffset>
                  </wp:positionV>
                  <wp:extent cx="981075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5-28T04:38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