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0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_Hlk73100248"/>
      <w:r>
        <w:rPr>
          <w:rFonts w:ascii="宋体;SimSun" w:hAnsi="宋体;SimSun" w:cs="宋体;SimSun"/>
          <w:szCs w:val="21"/>
          <w:u w:val="single"/>
        </w:rPr>
        <w:t>浙江中兴防爆器材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2" w:name="_Hlk70506968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3" w:name="_Hlk73017024"/>
            <w:bookmarkStart w:id="4" w:name="_Hlk71535114"/>
            <w:bookmarkEnd w:id="3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全要素的审核，共发现了一个次要不符合项，并在规定的时间里完成了整改工作，不符合项已关闭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5" w:name="_Hlk73017024"/>
            <w:bookmarkStart w:id="6" w:name="_Hlk73017042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兼管代陆苏主持，根据管理评审内容的要求，各部门汇报了相应的评审输入工作完成情况，管代作了评审总结报告，评审结论肯定了建立的测量管理体系的充分性、有效性和适宜性，质量目标是适宜的，并形成了管理评审报告，满足要求。</w:t>
            </w:r>
            <w:bookmarkEnd w:id="4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量质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7" w:name="_Hlk73100741"/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量质、物料交接、能源、安全、现场管理等方面的重要投诉和纠纷。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8" w:name="_Hlk70507025"/>
            <w:r>
              <w:rPr/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XFB/CLSC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/>
              <w:t>《测量管理手册》规定了公司的测量管理体系管理方针及质量目标五项一致，企业规模较小未分解，有具体指标可测量，手册规定每季统计一次，检查了</w:t>
            </w:r>
            <w:r>
              <w:rPr/>
              <w:t>2</w:t>
            </w:r>
            <w:r>
              <w:rPr/>
              <w:t>020</w:t>
            </w:r>
            <w:r>
              <w:rPr/>
              <w:t>年度及</w:t>
            </w:r>
            <w:r>
              <w:rPr/>
              <w:t>202</w:t>
            </w:r>
            <w:r>
              <w:rPr/>
              <w:t>1</w:t>
            </w:r>
            <w:r>
              <w:rPr/>
              <w:t>年一季度《计量工作质量目标完成统计表》已由技检部统计考核，均达标。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48641035"/>
            <w:bookmarkEnd w:id="9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在一年内未有新增重要测量过程。查看了企业已识别的</w:t>
            </w:r>
            <w:r>
              <w:rPr>
                <w:rFonts w:ascii="宋体;SimSun" w:hAnsi="宋体;SimSun" w:cs="宋体;SimSun"/>
                <w:szCs w:val="21"/>
              </w:rPr>
              <w:t>测量过程，对测量过程分重要和一般测量过程进行管理。查重要测量过程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耐压值零位校准过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正确，配备的测量设备，经校准，并进行了计量验证，验证结果合格，验证方法正确，经过了测量不确定度评定、测量过程有效性确认，方法正确；详见耐压值零位校准过程《计量要求导出与验证记录表》、《测量过程控制检查表》及附件《耐压值零位校准过程过程不确定度评定》、《测量过程有效性确认记录》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测量过程控制规范要求。详见《耐压值零位校准过程监视统计记录表》及《耐压值零位校准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0" w:name="_Hlk70447999"/>
            <w:bookmarkEnd w:id="10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发现的一个不符合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1" w:name="_Hlk73100607"/>
            <w:bookmarkStart w:id="12" w:name="_Hlk73022592"/>
            <w:bookmarkEnd w:id="12"/>
            <w:r>
              <w:rPr/>
              <w:t>查编号为</w:t>
            </w:r>
            <w:r>
              <w:rPr/>
              <w:t>Z</w:t>
            </w:r>
            <w:r>
              <w:rPr/>
              <w:t>X/JYJL-02</w:t>
            </w:r>
            <w:r>
              <w:rPr/>
              <w:t>隔爆型防爆灯出厂检验报告，检验人员丁知敏；批准李致东，日期</w:t>
            </w:r>
            <w:r>
              <w:rPr/>
              <w:t>2</w:t>
            </w:r>
            <w:r>
              <w:rPr/>
              <w:t>019.8.6,</w:t>
            </w:r>
            <w:r>
              <w:rPr/>
              <w:t>法定计量单位（</w:t>
            </w:r>
            <w:r>
              <w:rPr/>
              <w:t>M</w:t>
            </w:r>
            <w:r>
              <w:rPr/>
              <w:t>Pa</w:t>
            </w:r>
            <w:r>
              <w:rPr/>
              <w:t>）等，大小写不规范。不符合</w:t>
            </w:r>
            <w:r>
              <w:rPr/>
              <w:t>GB/T19022:2003</w:t>
            </w:r>
            <w:r>
              <w:rPr/>
              <w:t>标准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.</w:t>
            </w:r>
            <w:r>
              <w:rPr/>
              <w:t>3</w:t>
            </w:r>
            <w:r>
              <w:rPr/>
              <w:t>条款的要求。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bookmarkStart w:id="13" w:name="_Hlk73022592"/>
            <w:bookmarkEnd w:id="13"/>
            <w:r>
              <w:rPr/>
              <w:t>企业采取了纠正措施：已将</w:t>
            </w:r>
            <w:r>
              <w:rPr/>
              <w:t>Z</w:t>
            </w:r>
            <w:r>
              <w:rPr/>
              <w:t>X/JYJL-02</w:t>
            </w:r>
            <w:r>
              <w:rPr/>
              <w:t>《隔爆型防爆灯出厂检验报告》上的法定计量单位，采取了纠正措施，审核组验证了相关的质量检验记录，法定计量单位均能书写正确，满足要求。</w:t>
            </w:r>
            <w:r>
              <w:rPr>
                <w:rFonts w:eastAsia="Times New Roman"/>
                <w:color w:val="FF0000"/>
              </w:rPr>
              <w:t xml:space="preserve"> </w:t>
            </w:r>
            <w:bookmarkStart w:id="14" w:name="_Hlk54262977"/>
            <w:bookmarkStart w:id="15" w:name="_Hlk71873456"/>
            <w:r>
              <w:rPr>
                <w:rFonts w:eastAsia="Times New Roman"/>
                <w:color w:val="FF0000"/>
              </w:rPr>
              <w:t xml:space="preserve">  </w:t>
            </w:r>
            <w:bookmarkEnd w:id="11"/>
            <w:r>
              <w:rPr>
                <w:rFonts w:eastAsia="Times New Roman"/>
                <w:color w:val="FF0000"/>
              </w:rPr>
              <w:t xml:space="preserve">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14"/>
            <w:bookmarkEnd w:id="15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重要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  <w:r>
              <w:rPr>
                <w:bCs/>
                <w:szCs w:val="21"/>
              </w:rPr>
              <w:t>企业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强检计量器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是用于贸易结算、安全防护方面。企业</w:t>
            </w:r>
            <w:r>
              <w:rPr>
                <w:bCs/>
                <w:szCs w:val="21"/>
              </w:rPr>
              <w:t>无定量包装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bookmarkStart w:id="16" w:name="_Hlk73017563"/>
            <w:bookmarkEnd w:id="16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对标志的使用，符合相关标准和规定。公司测量管理体系认证证书主要用于公司的产品开发市场、顾客的要求，以及用于公司产品招投标加分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  <w:bookmarkStart w:id="17" w:name="_Hlk73017563"/>
            <w:bookmarkStart w:id="18" w:name="_Hlk73017563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自去年监审以来，企业的资质及组织机构无任何变更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cs="等线;DengXian" w:ascii="等线;DengXian" w:hAnsi="等线;DengXian"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5-28T07:32:00Z</dcterms:modified>
  <cp:revision>9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