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6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中兴防爆器材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万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5707622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5707622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乐清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防爆电器、防爆灯具、防爆管件、成套设备、开关电器、照明灯具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政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370840</wp:posOffset>
                  </wp:positionV>
                  <wp:extent cx="688340" cy="463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332740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5-28T02:52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