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卡智能集团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 xml:space="preserve">吴素平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2161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蒋建峰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5825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6-02T03:1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