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智能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 56633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浙江省杭州市经济技术开发区金乔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浙江省杭州市经济技术开发区益丰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厂房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燃气表和智能流量计控制器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开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造和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30226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213995</wp:posOffset>
                  </wp:positionV>
                  <wp:extent cx="792480" cy="599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9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01T09:1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