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paragraph">
              <wp:posOffset>-786765</wp:posOffset>
            </wp:positionV>
            <wp:extent cx="7200265" cy="957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青岛创美机械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560"/>
        <w:gridCol w:w="992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管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7030</wp:posOffset>
            </wp:positionH>
            <wp:positionV relativeFrom="paragraph">
              <wp:posOffset>-841375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岛创美机械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0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701"/>
        <w:gridCol w:w="851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管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09T11:34:00Z</cp:lastPrinted>
  <dcterms:modified xsi:type="dcterms:W3CDTF">2021-06-09T03:34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