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5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创美机械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387632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7387632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凤亮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铸造机械、环保专用设备的设计和组装；电气机械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铸造机械、环保专用设备的设计和组装；电气机械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铸造机械、环保机械的设计和组装，电气机械设备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3"/>
              <w:gridCol w:w="1146"/>
              <w:gridCol w:w="2451"/>
              <w:gridCol w:w="2550"/>
              <w:gridCol w:w="2095"/>
            </w:tblGrid>
            <w:tr>
              <w:trPr>
                <w:trHeight w:val="317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Q:18.05.01,18.05.07,29.10.07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Cs w:val="21"/>
                    </w:rPr>
                    <w:t>E:18.05.01,18.05.07,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O:18.05.01,18.05.07,29.10.07</w:t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09T11:32:00Z</cp:lastPrinted>
  <dcterms:modified xsi:type="dcterms:W3CDTF">2021-06-09T03:32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