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创美机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38763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38763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凤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专用设备的设计和组装；电气机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专用设备的设计和组装；电气机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机械的设计和组装，电气机械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146"/>
              <w:gridCol w:w="2451"/>
              <w:gridCol w:w="2550"/>
              <w:gridCol w:w="2095"/>
            </w:tblGrid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Q:18.05.01,18.05.07,29.10.07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:18.05.01,18.05.07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O:18.05.01,18.05.07,29.10.07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9T11:28:00Z</cp:lastPrinted>
  <dcterms:modified xsi:type="dcterms:W3CDTF">2021-06-09T03:2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