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火种建设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志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19566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4241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邮市郭集镇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定式户外照明灯具（草坪灯，白炽灯）、道路与街路照明灯具、高杆灯、钢质照明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、锂电池、太阳能光伏板、锂电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的生产；城市与道路照明亮化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40005</wp:posOffset>
                  </wp:positionV>
                  <wp:extent cx="336550" cy="25908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44450</wp:posOffset>
                  </wp:positionV>
                  <wp:extent cx="410210" cy="28130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61595</wp:posOffset>
                  </wp:positionV>
                  <wp:extent cx="336550" cy="25908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俐</cp:lastModifiedBy>
  <cp:lastPrinted>2017-02-21T15:35:00Z</cp:lastPrinted>
  <dcterms:modified xsi:type="dcterms:W3CDTF">2021-05-16T02:30:1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88895C8F47148044DB407AE128D0</vt:lpwstr>
  </property>
  <property fmtid="{D5CDD505-2E9C-101B-9397-08002B2CF9AE}" pid="3" name="KSOProductBuildVer">
    <vt:lpwstr>2052-11.1.0.10495</vt:lpwstr>
  </property>
</Properties>
</file>