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卫星新材料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38"/>
        <w:gridCol w:w="354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俐</w:t>
            </w:r>
            <w:bookmarkEnd w:id="4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5-15T09:38:5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84ECCAF914A04AA6B28363260666B</vt:lpwstr>
  </property>
  <property fmtid="{D5CDD505-2E9C-101B-9397-08002B2CF9AE}" pid="3" name="KSOProductBuildVer">
    <vt:lpwstr>2052-11.1.0.10495</vt:lpwstr>
  </property>
</Properties>
</file>