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卫星新材料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747395</wp:posOffset>
            </wp:positionV>
            <wp:extent cx="7335520" cy="10310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05-15T09:39:49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8F3809864DFFA251EE4BD9426634</vt:lpwstr>
  </property>
  <property fmtid="{D5CDD505-2E9C-101B-9397-08002B2CF9AE}" pid="3" name="KSOProductBuildVer">
    <vt:lpwstr>2052-11.1.0.10495</vt:lpwstr>
  </property>
</Properties>
</file>