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39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卫星新材料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05.7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企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是重点耗能单位，企业消耗能源主要有：电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天然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，上年共消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05.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吨标准煤，企业建立了能源计量管理制度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设备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全厂能源管理，企业编制了能源网络图， 进出用能单位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次级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 能源测量设备配备精度等级和按期检定是否满足要求。企业能源数据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各使用单位上报日报表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设备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eastAsia="宋体" w:cs="宋体"/>
                <w:color w:val="0000FF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27855</wp:posOffset>
                  </wp:positionH>
                  <wp:positionV relativeFrom="paragraph">
                    <wp:posOffset>251460</wp:posOffset>
                  </wp:positionV>
                  <wp:extent cx="770890" cy="3149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52" t="4278" r="-4" b="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100330</wp:posOffset>
                  </wp:positionV>
                  <wp:extent cx="664210" cy="45593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16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1-05-15T07:27:24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17EFFD744099BEA1DD137492FFC7</vt:lpwstr>
  </property>
  <property fmtid="{D5CDD505-2E9C-101B-9397-08002B2CF9AE}" pid="3" name="KSOProductBuildVer">
    <vt:lpwstr>2052-11.1.0.10495</vt:lpwstr>
  </property>
</Properties>
</file>