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多邦工贸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7160666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7160666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杨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压件的加工及汽车随车工具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09.00,29.1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