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多邦工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杨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杨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71606661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7160666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市普林南路</w:t>
            </w:r>
            <w:r>
              <w:rPr/>
              <w:t>1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市普林南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冲压件的加工及汽车随车工具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9.00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