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3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品胜照明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510486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510486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高邮市菱塘工业集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灯具、灯杆、太阳能路灯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光源电器、标志牌、信号灯、交通器材，照明器材、太阳能电池组件、控制器的设计、制造；锂电池、公司自产产品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8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05-10T09:46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