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路威交通设施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李强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李强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32765777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13172221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河北省沧州市沧县汪家铺乡汪家铺村沧盐公路路南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河北省沧州市沧县汪家铺乡汪家铺村沧盐公路路南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护栏、护栏立柱、标志牌、标志杆的生产（法规强制要求范围除外）及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2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