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大城县恒利电材厂（普通合伙）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54-2020-Q-2021</w:t>
      </w:r>
      <w:bookmarkEnd w:id="1"/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419735" cy="24193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6.27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656590" cy="3797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大城县恒利电材厂（普通合伙）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0354-2020-Q-2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399415" cy="23114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021.6.27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923290" cy="5340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TonyJiang</cp:lastModifiedBy>
  <cp:lastPrinted>2018-05-30T17:00:00Z</cp:lastPrinted>
  <dcterms:modified xsi:type="dcterms:W3CDTF">2021-06-27T00:34:5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