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城县恒利电材厂（普通合伙）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董凤贵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董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0316938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0316938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大城县流源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廊坊市大城县流源庄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氧化镉，海绵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