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斯奇尔乐化工建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83867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29060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018386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焕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药剂，锅炉助剂的销售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红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59422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春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641409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