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多邦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SYDB-SC-2019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YDB-CX-2019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     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组织管理体系边界及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1-02T03:33:00Z</dcterms:modified>
  <cp:revision>41</cp:revision>
  <dc:subject/>
  <dc:title>管理体系文件审查表</dc:title>
</cp:coreProperties>
</file>