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5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十堰多邦工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杨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杨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7160666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7160666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十堰市普林南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十堰市普林南路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冲压件的加工及汽车随车工具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9.00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