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42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中原石化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20345</wp:posOffset>
                  </wp:positionV>
                  <wp:extent cx="601980" cy="33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300990</wp:posOffset>
                  </wp:positionV>
                  <wp:extent cx="540385" cy="249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5-23T13:3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