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菏泽市鑫源仪器仪表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49225</wp:posOffset>
            </wp:positionV>
            <wp:extent cx="5472430" cy="410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5-26T14:18:00Z</cp:lastPrinted>
  <dcterms:modified xsi:type="dcterms:W3CDTF">2021-05-26T06:18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