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菏泽市鑫源仪器仪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13030</wp:posOffset>
                  </wp:positionV>
                  <wp:extent cx="940435" cy="461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5-14T01:30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