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ragraph">
              <wp:posOffset>-74866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菏泽市鑫源仪器仪表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44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8475</wp:posOffset>
            </wp:positionH>
            <wp:positionV relativeFrom="paragraph">
              <wp:posOffset>-78486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市鑫源仪器仪表有限公司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444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6T14:32:00Z</cp:lastPrinted>
  <dcterms:modified xsi:type="dcterms:W3CDTF">2021-05-26T06:3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