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4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鑫源仪器仪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530193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530193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建岭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用石油分析仪器、制药生化仪器、加热仪器的生产和服务（不含需许可证及型式批准部分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26T14:27:00Z</cp:lastPrinted>
  <dcterms:modified xsi:type="dcterms:W3CDTF">2021-05-26T06:31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