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</w:rPr>
        <w:t>菏泽市鑫源仪器仪表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  <w:bookmarkStart w:id="2" w:name="合同编号"/>
      <w:r>
        <w:rPr>
          <w:szCs w:val="44"/>
          <w:u w:val="single"/>
        </w:rPr>
        <w:t>0444-2021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MS Gothic" w:cs="MS Mincho;MS Gothic" w:ascii="黑体;SimHei" w:hAnsi="黑体;SimHei"/>
          <w:bCs/>
          <w:color w:val="FF000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5-13T07:21:00Z</dcterms:modified>
  <cp:revision>39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