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bidi w:val="0"/>
        <w:ind w:right="401" w:hanging="0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>重庆晟强实业有限公司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0" w:name="合同编号"/>
      <w:r>
        <w:rPr>
          <w:szCs w:val="44"/>
        </w:rPr>
        <w:t>0446-2021-Q</w:t>
      </w:r>
      <w:bookmarkEnd w:id="0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☑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b/>
                <w:sz w:val="28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5715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1397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说明审核的目的、依据和范围，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15811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>重庆晟强实业有限公司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446-2021-Q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☑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b/>
                <w:sz w:val="28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3020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192405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5-10T12:32:2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65DCA0954777B4FC9EF5BFAD8C83</vt:lpwstr>
  </property>
  <property fmtid="{D5CDD505-2E9C-101B-9397-08002B2CF9AE}" pid="3" name="KSOProductBuildVer">
    <vt:lpwstr>2052-11.1.0.10356</vt:lpwstr>
  </property>
</Properties>
</file>