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835"/>
        <w:gridCol w:w="1560"/>
        <w:gridCol w:w="3818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上海晨菲水务科技有限公司</w:t>
            </w:r>
            <w:bookmarkEnd w:id="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</w:t>
            </w:r>
            <w:r>
              <w:rPr/>
              <w:t>SHCF/CLSC-2021</w:t>
            </w:r>
            <w:r>
              <w:rPr/>
              <w:t xml:space="preserve">          </w:t>
            </w:r>
            <w:r>
              <w:rPr/>
              <w:t xml:space="preserve">    </w:t>
            </w:r>
            <w:r>
              <w:rPr/>
              <w:t xml:space="preserve"> </w:t>
            </w:r>
            <w:r>
              <w:rPr/>
              <w:t>版本号：</w:t>
            </w:r>
            <w:r>
              <w:rPr/>
              <w:t>A</w:t>
            </w:r>
            <w:r>
              <w:rPr/>
              <w:t xml:space="preserve">/0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</w:t>
            </w:r>
            <w:r>
              <w:rPr/>
              <w:t>SHCF/CX-(01~20)</w:t>
            </w:r>
            <w:r>
              <w:rPr/>
              <w:t xml:space="preserve"> </w:t>
            </w:r>
            <w:r>
              <w:rPr/>
              <w:t>-2021</w:t>
            </w:r>
            <w:r>
              <w:rPr/>
              <w:t xml:space="preserve">           </w:t>
            </w:r>
            <w:r>
              <w:rPr/>
              <w:t>版本号：</w:t>
            </w:r>
            <w:r>
              <w:rPr/>
              <w:t>A</w:t>
            </w:r>
            <w:r>
              <w:rPr/>
              <w:t>/0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/>
              <w:t>2</w:t>
            </w:r>
            <w:r>
              <w:rPr/>
              <w:t>021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0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0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exact" w:line="360"/>
              <w:ind w:left="420" w:hanging="0"/>
              <w:textAlignment w:val="baseline"/>
              <w:rPr/>
            </w:pPr>
            <w:r>
              <w:rPr/>
              <w:t>有，请说明：该企业于</w:t>
            </w:r>
            <w:r>
              <w:rPr/>
              <w:t>2021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16</w:t>
            </w:r>
            <w:r>
              <w:rPr/>
              <w:t>日取得三证合一营业执照，该企业已通过了上海凯瑞克质量体系认证有限公司的</w:t>
            </w:r>
            <w:r>
              <w:rPr/>
              <w:t>ISO9001</w:t>
            </w:r>
            <w:r>
              <w:rPr/>
              <w:t>：</w:t>
            </w:r>
            <w:r>
              <w:rPr/>
              <w:t>2015</w:t>
            </w:r>
            <w:r>
              <w:rPr/>
              <w:t>质量管理体系认证（有效期至</w:t>
            </w:r>
            <w:r>
              <w:rPr/>
              <w:t>2023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09</w:t>
            </w:r>
            <w:r>
              <w:rPr/>
              <w:t>日）、</w:t>
            </w:r>
            <w:r>
              <w:rPr/>
              <w:t>ISO14001:2015</w:t>
            </w:r>
            <w:r>
              <w:rPr/>
              <w:t>环境管理体系认证（有效期至</w:t>
            </w:r>
            <w:r>
              <w:rPr/>
              <w:t>2023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09</w:t>
            </w:r>
            <w:r>
              <w:rPr/>
              <w:t>日）、</w:t>
            </w:r>
            <w:r>
              <w:rPr/>
              <w:t>ISO 45001:2018</w:t>
            </w:r>
            <w:r>
              <w:rPr/>
              <w:t>职业健康安全管理体系认证（有效期至</w:t>
            </w:r>
            <w:r>
              <w:rPr/>
              <w:t>2023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02</w:t>
            </w:r>
            <w:r>
              <w:rPr/>
              <w:t>日），企业的产品：</w:t>
            </w:r>
            <w:r>
              <w:rPr/>
              <w:t>1</w:t>
            </w:r>
            <w:r>
              <w:rPr/>
              <w:t>、低压配电柜（低压成套开关设备）规格型号</w:t>
            </w:r>
            <w:r>
              <w:rPr/>
              <w:t>CFK</w:t>
            </w:r>
            <w:r>
              <w:rPr/>
              <w:t>主母线：</w:t>
            </w:r>
            <w:r>
              <w:rPr/>
              <w:t>InA=400A~10A,Icw=10kA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Ue=400V,Ui=500V,50Hz;IP30</w:t>
            </w:r>
            <w:r>
              <w:rPr/>
              <w:t>，取得了产品认证证书，证书编号</w:t>
            </w:r>
            <w:r>
              <w:rPr/>
              <w:t>CQC201901301164681</w:t>
            </w:r>
            <w:r>
              <w:rPr/>
              <w:t>，有效期至</w:t>
            </w:r>
            <w:r>
              <w:rPr/>
              <w:t>203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；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</w:t>
            </w:r>
            <w:r>
              <w:rPr/>
              <w:t>CFWG</w:t>
            </w:r>
            <w:r>
              <w:rPr/>
              <w:t>，额定供水流量（</w:t>
            </w:r>
            <w:r>
              <w:rPr/>
              <w:t>1-1270</w:t>
            </w:r>
            <w:r>
              <w:rPr/>
              <w:t>）</w:t>
            </w:r>
            <w:r>
              <w:rPr/>
              <w:t>m3/h</w:t>
            </w:r>
            <w:r>
              <w:rPr/>
              <w:t>，设备扬程（</w:t>
            </w:r>
            <w:r>
              <w:rPr/>
              <w:t>15-200</w:t>
            </w:r>
            <w:r>
              <w:rPr/>
              <w:t>）</w:t>
            </w:r>
            <w:r>
              <w:rPr/>
              <w:t>m</w:t>
            </w:r>
            <w:r>
              <w:rPr/>
              <w:t>的无负压管网增压稳流给水设备，取得了北京新华节水认证有限公司产品认证证书（有效期至</w:t>
            </w:r>
            <w:r>
              <w:rPr/>
              <w:t>2021</w:t>
            </w:r>
            <w:r>
              <w:rPr/>
              <w:t>年</w:t>
            </w:r>
            <w:r>
              <w:rPr/>
              <w:t>09</w:t>
            </w:r>
            <w:r>
              <w:rPr/>
              <w:t>月</w:t>
            </w:r>
            <w:r>
              <w:rPr/>
              <w:t>17</w:t>
            </w:r>
            <w:r>
              <w:rPr/>
              <w:t>日）；</w:t>
            </w:r>
            <w:r>
              <w:rPr/>
              <w:t>3</w:t>
            </w:r>
            <w:r>
              <w:rPr/>
              <w:t>、无负压管网增压稳流给水设备（二次供水设备）取得了中国质量认证中心的中国节能产品认证证书，证书编号</w:t>
            </w:r>
            <w:r>
              <w:rPr/>
              <w:t>CQC1970211442</w:t>
            </w:r>
            <w:r>
              <w:rPr/>
              <w:t>（具体型号见附页共</w:t>
            </w:r>
            <w:r>
              <w:rPr/>
              <w:t>11</w:t>
            </w:r>
            <w:r>
              <w:rPr/>
              <w:t>页），有效期至</w:t>
            </w:r>
            <w:r>
              <w:rPr/>
              <w:t>2022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08</w:t>
            </w:r>
            <w:r>
              <w:rPr/>
              <w:t>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否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759835</wp:posOffset>
                  </wp:positionH>
                  <wp:positionV relativeFrom="paragraph">
                    <wp:posOffset>43180</wp:posOffset>
                  </wp:positionV>
                  <wp:extent cx="764540" cy="4483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lineRule="exact" w:line="360"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lineRule="exact" w:line="360"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0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1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exact" w:line="280" w:before="20" w:after="20"/>
              <w:ind w:first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exact" w:line="280"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28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280" w:before="20" w:after="20"/>
              <w:ind w:firstLine="360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096385</wp:posOffset>
                  </wp:positionH>
                  <wp:positionV relativeFrom="paragraph">
                    <wp:posOffset>316865</wp:posOffset>
                  </wp:positionV>
                  <wp:extent cx="713105" cy="4178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02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下午日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日）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0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1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exact" w:line="28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exact" w:line="280" w:before="20" w:after="20"/>
              <w:rPr>
                <w:rFonts w:ascii="宋体;SimSun" w:hAnsi="宋体;SimSun" w:cs="宋体;SimSun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740910</wp:posOffset>
                  </wp:positionH>
                  <wp:positionV relativeFrom="paragraph">
                    <wp:posOffset>67310</wp:posOffset>
                  </wp:positionV>
                  <wp:extent cx="914400" cy="48895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/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0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1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wsp</cp:lastModifiedBy>
  <cp:lastPrinted>2013-09-11T09:35:00Z</cp:lastPrinted>
  <dcterms:modified xsi:type="dcterms:W3CDTF">2021-05-12T02:17:00Z</dcterms:modified>
  <cp:revision>1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