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上海晨菲水务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上海市金山区漕泾镇展业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上海市金山区漕泾镇展业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智能管网叠压（无负压）给水设备、智能电气成套设备、一体化预制泵站、泵、给排水设备、储水设备的生产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智能管网叠压（无负压）给水设备、智能电气成套设备、一体化预制泵站、泵、给排水设备、储水设备的生产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  <w:r>
              <w:rPr>
                <w:rFonts w:cs="宋体;SimSun" w:ascii="宋体;SimSun" w:hAnsi="宋体;SimSun"/>
              </w:rPr>
              <w:t>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1-04-25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1-05-09T01:42:00Z</dcterms:modified>
  <cp:revision>15</cp:revision>
  <dc:subject/>
  <dc:title/>
</cp:coreProperties>
</file>