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方精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才服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b w:val="false"/>
          <w:bCs/>
          <w:sz w:val="24"/>
          <w:szCs w:val="24"/>
        </w:rPr>
        <w:t>0273-2020-QEO-2021</w:t>
      </w:r>
      <w:bookmarkEnd w:id="1"/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231140</wp:posOffset>
                  </wp:positionV>
                  <wp:extent cx="833120" cy="461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81610</wp:posOffset>
                  </wp:positionV>
                  <wp:extent cx="691515" cy="4997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80365</wp:posOffset>
                  </wp:positionV>
                  <wp:extent cx="502920" cy="3810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84805</wp:posOffset>
                  </wp:positionH>
                  <wp:positionV relativeFrom="paragraph">
                    <wp:posOffset>107315</wp:posOffset>
                  </wp:positionV>
                  <wp:extent cx="833120" cy="4616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南方精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才服务有限公司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b w:val="false"/>
          <w:bCs/>
          <w:sz w:val="24"/>
          <w:szCs w:val="24"/>
        </w:rPr>
        <w:t xml:space="preserve">0273-2020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237490</wp:posOffset>
                  </wp:positionV>
                  <wp:extent cx="833120" cy="4616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81610</wp:posOffset>
                  </wp:positionV>
                  <wp:extent cx="691515" cy="49974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80365</wp:posOffset>
                  </wp:positionV>
                  <wp:extent cx="502920" cy="3810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57220</wp:posOffset>
                  </wp:positionH>
                  <wp:positionV relativeFrom="paragraph">
                    <wp:posOffset>90805</wp:posOffset>
                  </wp:positionV>
                  <wp:extent cx="833120" cy="4616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12T13:46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44E0BC6545B380834C164EE49184</vt:lpwstr>
  </property>
  <property fmtid="{D5CDD505-2E9C-101B-9397-08002B2CF9AE}" pid="3" name="KSOProductBuildVer">
    <vt:lpwstr>2052-11.1.0.10495</vt:lpwstr>
  </property>
</Properties>
</file>