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b/>
          <w:szCs w:val="21"/>
        </w:rPr>
        <w:t>0273-2020-QEO-2021</w:t>
      </w:r>
      <w:bookmarkEnd w:id="0"/>
      <w:r>
        <w:rPr>
          <w:b/>
          <w:szCs w:val="21"/>
        </w:rPr>
        <w:t xml:space="preserve"> 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84"/>
        <w:gridCol w:w="566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方精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庆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人才服务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Q:25,E:25,O:2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李亚楠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杨雪澜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782383036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782383036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江北区金渝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1-13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江北区金渝大道</w:t>
            </w: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1-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人力资源服务（劳务派遣，人力资源测评，人力资源培训，承接人力资源服务外包）；档案整理和数字化加工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人力资源服务（劳务派遣，人力资源测评，人力资源培训，承接人力资源服务外包）；档案整理和数字化加工所涉及的相关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人力资源服务（劳务派遣，人力资源测评，人力资源培训，承接人力资源服务外包）；档案整理和数字化加工所涉及的相关职业健康安全管理活动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8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Q:1,E:1,O: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35.10.00,35.11.00,35.18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35.10.00,35.11.00,35.18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35.10.00,35.11.00,35.18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5-12T11:46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BC9E8AF25423CAFC1BA4EB529F565</vt:lpwstr>
  </property>
  <property fmtid="{D5CDD505-2E9C-101B-9397-08002B2CF9AE}" pid="3" name="KSOProductBuildVer">
    <vt:lpwstr>2052-11.1.0.10495</vt:lpwstr>
  </property>
</Properties>
</file>