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天龙消防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3125779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12577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万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工程施工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工程施工（资质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09T01:22:3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E78F9E374D6AA2EA2B21F8B4AD28</vt:lpwstr>
  </property>
  <property fmtid="{D5CDD505-2E9C-101B-9397-08002B2CF9AE}" pid="3" name="KSOProductBuildVer">
    <vt:lpwstr>2052-11.1.0.10463</vt:lpwstr>
  </property>
</Properties>
</file>