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2-2021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483"/>
        <w:gridCol w:w="524"/>
        <w:gridCol w:w="795"/>
        <w:gridCol w:w="451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天龙消防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万闯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312577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312577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消防设施工程施工（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消防设施工程施工（资质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2,E:3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5-20T01:39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2AF64643492D92BC07FF9664F6C0</vt:lpwstr>
  </property>
  <property fmtid="{D5CDD505-2E9C-101B-9397-08002B2CF9AE}" pid="3" name="KSOProductBuildVer">
    <vt:lpwstr>2052-11.1.0.10495</vt:lpwstr>
  </property>
</Properties>
</file>