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995" cy="867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天龙消防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依据国家标准规定组织施工，在服务和施工过程中只负责专项施工方案的策划，不负责工程设计，施工和控制方法按审批的专项方案进行。因此不存在工程设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81280</wp:posOffset>
                  </wp:positionV>
                  <wp:extent cx="641985" cy="3276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46990</wp:posOffset>
                  </wp:positionV>
                  <wp:extent cx="685800" cy="3486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93980</wp:posOffset>
                  </wp:positionV>
                  <wp:extent cx="641985" cy="32766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62095</wp:posOffset>
                  </wp:positionH>
                  <wp:positionV relativeFrom="paragraph">
                    <wp:posOffset>34290</wp:posOffset>
                  </wp:positionV>
                  <wp:extent cx="685800" cy="34861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71120</wp:posOffset>
                  </wp:positionV>
                  <wp:extent cx="641985" cy="32766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77815</wp:posOffset>
                  </wp:positionH>
                  <wp:positionV relativeFrom="paragraph">
                    <wp:posOffset>5080</wp:posOffset>
                  </wp:positionV>
                  <wp:extent cx="685800" cy="34861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9" r="-4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10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5-20T01:02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89E5BE1A4947ADE746D68668D2C7</vt:lpwstr>
  </property>
  <property fmtid="{D5CDD505-2E9C-101B-9397-08002B2CF9AE}" pid="3" name="KSOProductBuildVer">
    <vt:lpwstr>2052-11.1.0.10495</vt:lpwstr>
  </property>
</Properties>
</file>