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美特众金石油化工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04296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204296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欣颖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备清洗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贵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068979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