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02-2021-QJ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吉洁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河北天龙消防集团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5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辉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杨万闯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731257798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73125779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保定市乐凯北大街</w:t>
            </w:r>
            <w:r>
              <w:rPr/>
              <w:t>3088</w:t>
            </w:r>
            <w:r>
              <w:rPr/>
              <w:t>号电谷科技中心</w:t>
            </w:r>
            <w:r>
              <w:rPr/>
              <w:t>4</w:t>
            </w:r>
            <w:r>
              <w:rPr/>
              <w:t>号楼三区</w:t>
            </w:r>
            <w:r>
              <w:rPr/>
              <w:t>205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50430-2017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C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C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消防设施工程施工（资质范围内）所涉及场所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C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8.07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C:1,E:1,O:1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洁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81264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224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12704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81767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建造师注册证书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C: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8.07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8.0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星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69244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3722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