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乐犍再生资源回收利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黑体" w:cs="黑体" w:ascii="黑体" w:hAnsi="黑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乐犍再生资源回收利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90805</wp:posOffset>
                  </wp:positionV>
                  <wp:extent cx="362585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4" r="-11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08680</wp:posOffset>
                  </wp:positionH>
                  <wp:positionV relativeFrom="paragraph">
                    <wp:posOffset>95885</wp:posOffset>
                  </wp:positionV>
                  <wp:extent cx="362585" cy="3714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14" r="-11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4T04:32:5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B518BDDF4889B50EC73E2ACEE010</vt:lpwstr>
  </property>
  <property fmtid="{D5CDD505-2E9C-101B-9397-08002B2CF9AE}" pid="3" name="KSOProductBuildVer">
    <vt:lpwstr>2052-11.1.0.10495</vt:lpwstr>
  </property>
</Properties>
</file>