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犍再生资源回收利用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521-2019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14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-41275</wp:posOffset>
                  </wp:positionV>
                  <wp:extent cx="824865" cy="33147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2065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12573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-620712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 w:eastAsia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四川乐犍再生资源回收利用有限公司</w:t>
      </w:r>
      <w:bookmarkEnd w:id="1"/>
      <w:r>
        <w:rPr>
          <w:rFonts w:ascii="宋体" w:hAnsi="宋体" w:cs="Times New Roman" w:eastAsia="宋体"/>
          <w:sz w:val="24"/>
        </w:rPr>
        <w:t xml:space="preserve">    项目号：</w:t>
      </w:r>
      <w:r>
        <w:rPr>
          <w:rFonts w:cs="宋体" w:ascii="宋体" w:hAnsi="宋体"/>
          <w:sz w:val="24"/>
        </w:rPr>
        <w:t>0521-2019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 w:eastAsia="宋体"/>
          <w:sz w:val="24"/>
        </w:rPr>
        <w:t xml:space="preserve">末次会议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eastAsia="zh-CN"/>
        </w:rPr>
        <w:t>会议室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78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17780</wp:posOffset>
                  </wp:positionV>
                  <wp:extent cx="412115" cy="26987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43815</wp:posOffset>
                  </wp:positionV>
                  <wp:extent cx="644525" cy="25908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98425</wp:posOffset>
                  </wp:positionV>
                  <wp:extent cx="323850" cy="3352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9T15:21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357CBAE64744A1B29FF34B7D4048</vt:lpwstr>
  </property>
  <property fmtid="{D5CDD505-2E9C-101B-9397-08002B2CF9AE}" pid="3" name="KSOProductBuildVer">
    <vt:lpwstr>2052-11.1.0.10495</vt:lpwstr>
  </property>
</Properties>
</file>